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HOMOLOGAÇÃO DE ACORDO DE PENSÃO ALIMENTÍCIA</w:t>
      </w:r>
      <w:r>
        <w:rPr/>
        <w:t xml:space="preserve"> Cônjuges acordam sobre pensão alimentícia. Pedem homologação ao Juíz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 (pai) e .................. (mãe), já qualificados, por sua advogada e procuradora infra-assinada (mandato incluso), vêm respeitosamente perante V. Exa.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OMOLOGAÇÃO DE ACORDO DE PENSÃO ALIMENT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seguintes fundamentos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possui a Guarda e Responsabilidade de sua filha ...., como se infere do documen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Requerentes, de comum acordo, concordam na fixação de pensão alimentícia para a filha em comum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Requerente, pagará a título de pensão alimentícia para a filha, mensalmente, o equivalente a 1/2 (meio) salário mínimo vigente, o qual deverá ser pago todo dia 30 de cada mês, diretamente a Requerente, mediante recibo, até expedição de ofício ao empregador (acordo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querem expedição de ofício à firma ...., sita na Rua .... nº ...., que efetuará o desconto em folha de pagamento do Requerente, entregando à mãe para administr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-se, após as providências de estilo, seja o presente acordo homologado por V. Exa., para que produza os efeitos legais, tudo com ciência do Douto Ministér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 finalmente,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ust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18:00Z</dcterms:created>
  <dc:creator>Forum</dc:creator>
  <dc:description/>
  <dc:language>en-US</dc:language>
  <cp:lastModifiedBy>INSS</cp:lastModifiedBy>
  <dcterms:modified xsi:type="dcterms:W3CDTF">1999-10-12T18:23:00Z</dcterms:modified>
  <cp:revision>3</cp:revision>
  <dc:subject/>
  <dc:title>C�njuges acordam sobre pens�o aliment�cia. Pedem homologa��o ao Ju�zo.</dc:title>
</cp:coreProperties>
</file>